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 апре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чева Владислава Владимировича, **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1.2025 в 00 час. 01 мин Минчев В.В., зарегистрированный по адресу: *, своевременно не уплатил штраф в размере 1 000 руб., назначенный постановлением № 18810086230000425841 от 11.11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инчев В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</w:t>
      </w:r>
      <w:r>
        <w:rPr>
          <w:spacing w:val="-2"/>
          <w:sz w:val="28"/>
          <w:szCs w:val="28"/>
        </w:rPr>
        <w:t>ое</w:t>
      </w:r>
      <w:r>
        <w:rPr>
          <w:spacing w:val="-2"/>
          <w:sz w:val="28"/>
          <w:szCs w:val="28"/>
          <w:lang w:val="en-US"/>
        </w:rPr>
        <w:t xml:space="preserve"> извещени</w:t>
      </w:r>
      <w:r>
        <w:rPr>
          <w:spacing w:val="-2"/>
          <w:sz w:val="28"/>
          <w:szCs w:val="28"/>
        </w:rPr>
        <w:t>е</w:t>
      </w:r>
      <w:r>
        <w:rPr>
          <w:spacing w:val="-2"/>
          <w:sz w:val="28"/>
          <w:szCs w:val="28"/>
          <w:lang w:val="en-US"/>
        </w:rPr>
        <w:t xml:space="preserve"> направлял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sz w:val="28"/>
          <w:szCs w:val="28"/>
        </w:rPr>
        <w:t>Минчева В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1.11.2024. Постановление вступило в законную силу 22.11.2024. Оплатить штраф Минчев В.В. должен был до 2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че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86 НО 108609 от 12.03.2025 по делу об административном правонарушении, в котором указаны обстоятельства совершения Минчевым В.В. 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425841 от 11.11.2024, в котором Минчев В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из которых следует, что штраф назначенный постановлением № 18810086230000425841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Минчева В.В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Минчева В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инчеву В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нчева Владислав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412252011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